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МУНИЦИПАЛЬНОГО ОКРУГА  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треть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47</w:t>
      </w:r>
    </w:p>
    <w:p>
      <w:pPr>
        <w:pStyle w:val="Heading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0 марта 2025 год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Решение Думы Каменского городского округа от 13.04.2023 № 212 «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iCs/>
            <w:sz w:val="28"/>
            <w:szCs w:val="28"/>
          </w:rPr>
          <w:t>Перечня</w:t>
        </w:r>
      </w:hyperlink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должностей</w:t>
        <w:br/>
        <w:t>муниципальной службы в органах местного самоуправления Каменского муниципального округа Свердл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» 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(в редакции Решений Думы Каменского городского округа</w:t>
        <w:br/>
        <w:t>от 29.08.2024 № 418, от 19.09.2024 № 449)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>В соответствии с частью 1 статьи 15 Федерального закона от 2 марта</w:t>
        <w:br/>
        <w:t>2007 года № 25-ФЗ «О муниципальной службе в Российской Федерации», с частью 2 статьи 47 Федерального закона от 6 октября 2003 года № 131-ФЗ «Об общих принципах организации местного самоуправления в Российской Федерации»,</w:t>
        <w:br/>
        <w:t xml:space="preserve">с подпунктом 3-1 статьи 6 </w:t>
      </w:r>
      <w:r>
        <w:rPr>
          <w:rFonts w:cs="Liberation Serif" w:ascii="Liberation Serif" w:hAnsi="Liberation Serif"/>
          <w:sz w:val="28"/>
          <w:szCs w:val="28"/>
        </w:rPr>
        <w:t>Закона Свердловской области от 29 октября 2007 года № 136-ОЗ «Об особенностях муниципальной службы на территории Свердловской области», руководствуясь частью 1 статьи 46 Устава Каменского муниципального округа Свердловской области, Дума Каменского муниципального округа Свердловской области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13.04.2023 № 212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еречня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олжностей муниципальной службы в органах местного самоуправления Каменского муниципального округа Свердл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» (в редакции Решений Думы Каменского городского округа от 29.08.2024 № 418, от 19.09.2024 № 449)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еречня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олжностей муниципальной службы в органах местного самоуправления Каменского муниципального округа Свердловской области, при назначении на которые граждане обязаны представлять сведения</w:t>
        <w:br/>
        <w:t>о своих доходах, об имуществе и обязательствах имущественного характера,</w:t>
        <w:br/>
        <w:t>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  <w:br/>
        <w:t>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ункт 1 Решения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. Утвердить Перечень должност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ой службы в органах местного самоуправления Каменского муниципального округа Свердловской области, при назначении на которые граждане обязаны представлять сведения</w:t>
        <w:br/>
        <w:t>о своих доходах, об имуществе и обязательствах имущественного характера,</w:t>
        <w:br/>
        <w:t>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  <w:br/>
        <w:t>а также сведения о доходах, расходах, об имуществе и обязательствах имущественного характера своих супруги (супруга), несовершеннолетних детей (далее – Перечень, сведения) (прилагается)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ункт 3 Реш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3. </w:t>
      </w:r>
      <w:r>
        <w:rPr>
          <w:rFonts w:cs="Liberation Serif" w:ascii="Liberation Serif" w:hAnsi="Liberation Serif"/>
          <w:sz w:val="28"/>
          <w:szCs w:val="28"/>
        </w:rPr>
        <w:t>Муниципальные служащие и граждане, претендующие на замещение должностей муниципальной службы, включенные в Перечень, обязаны представлять представителю нанимателя (работодателю) сведения, указанные в пункте 1 настоящего Решения, в порядке и сроки, установленные законодательством Российской Федерации и законодательством Свердловской области.»;</w:t>
      </w:r>
    </w:p>
    <w:p>
      <w:pPr>
        <w:pStyle w:val="Normal"/>
        <w:ind w:right="88"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еречень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должностей муниципальной службы в органах местного самоуправления Каменского муниципального округа Свердл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, утвержденный Решением Думы Каменского городского округа от 13.04.2023 № 212 </w:t>
        <w:br/>
        <w:t>(в редакции Решений Думы Каменского городского округа от 29.08.2024 № 418, от 19.09.2024 № 449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еречень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лжност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ой службы в органах местного самоуправления Каменского муниципального округа Свердловской области,</w:t>
        <w:br/>
        <w:t>при назначении на которые граждане обязаны представлять сведения</w:t>
        <w:br/>
        <w:t>о своих доходах, об имуществе и обязательствах имущественного характера,</w:t>
        <w:br/>
        <w:t>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  <w:br/>
        <w:t>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его официального опубликования (обнародовани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br/>
        <w:t>и разместить на официальном сайте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на официальном сайте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 по вопросам законодательства и местного самоуправления (Н.П. Шубина).</w:t>
      </w:r>
    </w:p>
    <w:p>
      <w:pPr>
        <w:pStyle w:val="Normal"/>
        <w:ind w:right="459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                                                     Г.Т. Лисицина </w:t>
      </w:r>
    </w:p>
    <w:p>
      <w:pPr>
        <w:pStyle w:val="Normal"/>
        <w:widowControl w:val="false"/>
        <w:autoSpaceDE w:val="false"/>
        <w:ind w:right="-2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      А.Ю. Кошкар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52035&amp;dst=100014" TargetMode="External"/><Relationship Id="rId4" Type="http://schemas.openxmlformats.org/officeDocument/2006/relationships/hyperlink" Target="https://login.consultant.ru/link/?req=doc&amp;base=RLAW071&amp;n=352035&amp;dst=100014" TargetMode="External"/><Relationship Id="rId5" Type="http://schemas.openxmlformats.org/officeDocument/2006/relationships/hyperlink" Target="https://login.consultant.ru/link/?req=doc&amp;base=RLAW071&amp;n=352035&amp;dst=100014" TargetMode="External"/><Relationship Id="rId6" Type="http://schemas.openxmlformats.org/officeDocument/2006/relationships/hyperlink" Target="https://login.consultant.ru/link/?req=doc&amp;base=RLAW071&amp;n=352035&amp;dst=100014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9:00Z</dcterms:created>
  <dc:creator>bolotina</dc:creator>
  <dc:description/>
  <cp:keywords/>
  <dc:language>en-US</dc:language>
  <cp:lastModifiedBy>User</cp:lastModifiedBy>
  <cp:lastPrinted>2024-11-07T15:30:00Z</cp:lastPrinted>
  <dcterms:modified xsi:type="dcterms:W3CDTF">2025-03-21T06:11:00Z</dcterms:modified>
  <cp:revision>3</cp:revision>
  <dc:subject/>
  <dc:title>ДЕПАРТАМЕНТ</dc:title>
</cp:coreProperties>
</file>